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0"/>
        <w:gridCol w:w="4080"/>
        <w:gridCol w:w="2163"/>
        <w:gridCol w:w="3386"/>
        <w:gridCol w:w="1767"/>
        <w:gridCol w:w="1296"/>
        <w:gridCol w:w="985"/>
        <w:gridCol w:w="901"/>
      </w:tblGrid>
      <w:tr>
        <w:trPr>
          <w:trHeight w:val="369" w:hRule="atLeast"/>
        </w:trPr>
        <w:tc>
          <w:tcPr>
            <w:tcW w:w="575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9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04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4/9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8/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7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Sơ kết TĐ 3 - Chào cờ đầu tuần 2 (Không tập trung tại sân trường; TPT kiểm tra hát quốc ca, đội ca tại các lớp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nộp BC “giai điệu tuổi hồng, tiếng hát thầy và trò” về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15h20: GVCN nhận GM họp PHHS và Phiếu xin ý kiến về các khoản thu tại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ệ sinh khu vực mặt tiền (GV, NV, H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-Tài</w:t>
            </w:r>
          </w:p>
        </w:tc>
      </w:tr>
      <w:tr>
        <w:trPr>
          <w:trHeight w:val="570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HĐTT: Tập thể dục; luyện tập hát quốc ca, đội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Duyệt bài hưởng ứng của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T duyệt KH thực hiện GDCT, HĐ ngoài giờ lên lớp ; KH ANQP; BC HĐ chào mừng 15 năm TL quận (PHT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Duyệt bài hưởng ứng của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h30: GVCN Lớp 4A2 họp PHHS đầu n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Ngọc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Hùng</w:t>
            </w:r>
          </w:p>
        </w:tc>
      </w:tr>
      <w:tr>
        <w:trPr>
          <w:trHeight w:val="1196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HĐTT: Trường học thân thiện, tập hát quốc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h20: KTNB: KT vệ sinh ATTP (đ/c Hiền, Hằng, TBTTND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2h: Họp tổ công tác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9h20: GVCN nhận phiếu thu các khoản tiền tháng 9 tại VP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HT duyệt Chương trình PC BLHĐ; KH TH an toàn (TPT cbi); 14h: Sinh hoạt CM Khối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ổng VS công trình măng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h30: PHT kiểm tra công tác chuẩn bị CSVC, VS phục vụ lễ hưởng ứng học tập suốt đ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ở GD kiểm tra công tác tuyển sinh 2018 -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ài -Tân</w:t>
            </w:r>
          </w:p>
        </w:tc>
      </w:tr>
      <w:tr>
        <w:trPr>
          <w:trHeight w:val="892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h45: Tổng duyệt c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</w:t>
            </w:r>
            <w:r>
              <w:rPr>
                <w:rFonts w:cs="Times New Roman" w:ascii="Times New Roman" w:hAnsi="Times New Roman"/>
                <w:color w:val="FF0000"/>
              </w:rPr>
              <w:t>PGD Tổng duyệt chương trình Hưởng ứng tuần lễ học tập suốt đời.</w:t>
            </w:r>
            <w:r>
              <w:rPr>
                <w:rFonts w:cs="Times New Roman" w:ascii="Times New Roman" w:hAnsi="Times New Roman"/>
                <w:color w:val="000000"/>
              </w:rPr>
              <w:t xml:space="preserve"> HS súc miệng Flour; CBVP giao nhận văn bản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30: HT họp giao ban tại PGD; PHT kiểm tra hoàn thiện CSVC tổ chức lễ khai mạc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Nhung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 Phương</w:t>
            </w:r>
          </w:p>
        </w:tc>
      </w:tr>
      <w:tr>
        <w:trPr>
          <w:trHeight w:val="1023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30: Tổ chức lễ khai mạc “ Tuần lễ hưởng ứng học tập suốt đời”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lịch công tác tuần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Họp chuyên môn tháng 9 (BGH, GV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Tài</w:t>
            </w:r>
          </w:p>
        </w:tc>
      </w:tr>
      <w:tr>
        <w:trPr>
          <w:trHeight w:val="974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30: </w:t>
            </w:r>
            <w:r>
              <w:rPr>
                <w:rFonts w:cs="Times New Roman" w:ascii="Times New Roman" w:hAnsi="Times New Roman"/>
                <w:color w:val="FF0000"/>
              </w:rPr>
              <w:t>GVCN các lớp (Trừ 4A2)  họp PH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Họp trưởng ban PHHS các lớp tại PH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: Đ/c Trực tham gia thi tốt nghiệp lớp TCLLCT ngày 24,25/9.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2:00Z</dcterms:created>
  <dc:creator>Win 7 32bit VS2</dc:creator>
  <dc:description/>
  <cp:keywords/>
  <dc:language>en-US</dc:language>
  <cp:lastModifiedBy>Admin</cp:lastModifiedBy>
  <dcterms:modified xsi:type="dcterms:W3CDTF">2018-09-23T11:50:00Z</dcterms:modified>
  <cp:revision>21</cp:revision>
  <dc:subject/>
  <dc:title/>
</cp:coreProperties>
</file>